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drawing>
          <wp:inline distT="0" distB="0" distL="0" distR="0">
            <wp:extent cx="627253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272530" cy="584835"/>
                    </a:xfrm>
                    <a:prstGeom prst="rect">
                      <a:avLst/>
                    </a:prstGeom>
                  </pic:spPr>
                </pic:pic>
              </a:graphicData>
            </a:graphic>
          </wp:inline>
        </w:drawing>
      </w:r>
    </w:p>
    <w:p>
      <w:pPr>
        <w:pStyle w:val="Normal"/>
        <w:jc w:val="center"/>
        <w:rPr>
          <w:b/>
          <w:b/>
          <w:sz w:val="40"/>
          <w:szCs w:val="40"/>
        </w:rPr>
      </w:pPr>
      <w:r>
        <w:rPr>
          <w:b/>
          <w:sz w:val="40"/>
          <w:szCs w:val="40"/>
        </w:rPr>
        <w:t>Covid19 Vaccines Information Sheet</w:t>
      </w:r>
    </w:p>
    <w:p>
      <w:pPr>
        <w:pStyle w:val="Normal"/>
        <w:ind w:left="426" w:hanging="0"/>
        <w:rPr/>
      </w:pPr>
      <w:r>
        <w:rPr>
          <w:sz w:val="10"/>
          <w:szCs w:val="10"/>
        </w:rPr>
        <w:br/>
      </w:r>
      <w:r>
        <w:rPr/>
        <w:t>It is in the Public Interest and for the Common Good that the following information is communicated to all persons.</w:t>
      </w:r>
    </w:p>
    <w:p>
      <w:pPr>
        <w:pStyle w:val="Normal"/>
        <w:numPr>
          <w:ilvl w:val="0"/>
          <w:numId w:val="1"/>
        </w:numPr>
        <w:spacing w:lineRule="auto" w:line="276"/>
        <w:ind w:left="426" w:right="284" w:hanging="284"/>
        <w:rPr>
          <w:rStyle w:val="Fontt"/>
        </w:rPr>
      </w:pPr>
      <w:r>
        <w:rPr>
          <w:b/>
        </w:rPr>
        <w:t>Is a Vaccine Necessary</w:t>
      </w:r>
      <w:r>
        <w:rPr/>
        <w:br/>
      </w:r>
      <w:r>
        <w:rPr>
          <w:rStyle w:val="Fontt"/>
        </w:rPr>
        <w:t xml:space="preserve">Scientific research is showing that there is a recovery rate of 99.77% for covid19. For people under 70 the recovery rate is 99.95%. This recovery percentage is increased further when effective medicines and treatments such as hydroxychloroquine, azt, zinc, vitamin d, oxygen therapy, antibody treatment, </w:t>
      </w:r>
      <w:r>
        <w:rPr>
          <w:rStyle w:val="StrongEmphasis"/>
          <w:b w:val="false"/>
        </w:rPr>
        <w:t>Dexamethasone</w:t>
      </w:r>
      <w:r>
        <w:rPr>
          <w:rStyle w:val="Fontt"/>
        </w:rPr>
        <w:t xml:space="preserve"> etc.  are used. This death rate is less than a bad flu season. Government figures show that the excess mortality rate in 2020 is less than in 2019, 2018 and prior years. The mean age of death is 82 and the median age of death is 84 for covid19, this is higher than Irish life expectancy. Most covid deaths are very concentrated in the over 75 age category most of whom were already dying of other illnesses and diseases before covid19. There is no need for mandatory vaccines for everybody as the vast majority will recover, 99.77%  or 99.95% of those under 70. For those over 75 precautions need to be taken and they need to be given hydroxychloroquine, azt, zinc, vitamin d, oxygen therapy, antibody treatment, </w:t>
      </w:r>
      <w:r>
        <w:rPr>
          <w:rStyle w:val="StrongEmphasis"/>
          <w:b w:val="false"/>
        </w:rPr>
        <w:t>Dexamethasone</w:t>
      </w:r>
      <w:r>
        <w:rPr>
          <w:rStyle w:val="Fontt"/>
        </w:rPr>
        <w:t xml:space="preserve"> etc.  and safe vaccines developed over 2 - 3 years where safety is certified.</w:t>
      </w:r>
      <w:r>
        <w:rPr>
          <w:rStyle w:val="Fontt"/>
          <w:u w:val="single"/>
        </w:rPr>
        <w:t xml:space="preserve"> </w:t>
      </w:r>
      <w:r>
        <w:rPr>
          <w:rStyle w:val="Fontt"/>
        </w:rPr>
        <w:t xml:space="preserve">Those people who recovered already have antibodies to the virus and do not need vaccines.  Empirical research in South Korea and the USA confirm this. </w:t>
      </w:r>
      <w:r>
        <w:rPr>
          <w:u w:val="single"/>
        </w:rPr>
        <w:t xml:space="preserve"> </w:t>
      </w:r>
      <w:r>
        <w:rPr>
          <w:rStyle w:val="Fontt"/>
        </w:rPr>
        <w:t xml:space="preserve">Recovered patients and most of the population already have antibodies, memory T cells and NK cells which destroy covid19 and other coronaviruses and they do not require vaccinations. The facts about covid19 are detailed on </w:t>
      </w:r>
      <w:hyperlink r:id="rId3">
        <w:r>
          <w:rPr>
            <w:rStyle w:val="InternetLink"/>
          </w:rPr>
          <w:t>www.exposefrauds.org</w:t>
        </w:r>
      </w:hyperlink>
    </w:p>
    <w:p>
      <w:pPr>
        <w:pStyle w:val="Normal"/>
        <w:numPr>
          <w:ilvl w:val="0"/>
          <w:numId w:val="1"/>
        </w:numPr>
        <w:spacing w:lineRule="auto" w:line="268"/>
        <w:ind w:left="426" w:right="284" w:hanging="284"/>
        <w:rPr/>
      </w:pPr>
      <w:r>
        <w:rPr>
          <w:b/>
        </w:rPr>
        <w:t>What are the Experts such as top medical doctors and scientists saying about the covid19 vaccine</w:t>
        <w:br/>
      </w:r>
      <w:r>
        <w:rPr/>
        <w:t>there is clear division in the medical community and the scientific community over the covid19 vaccine. Most doctors and scientists are worried about its safety.</w:t>
      </w:r>
      <w:r>
        <w:rPr>
          <w:b/>
        </w:rPr>
        <w:t xml:space="preserve"> </w:t>
      </w:r>
      <w:r>
        <w:rPr/>
        <w:t>Vaccine safety and the legal issues around it have been the subject of court cases around the world for over 40 years with billions of euros paid out in compensation to those injured or killed by vaccines.</w:t>
      </w:r>
      <w:r>
        <w:rPr>
          <w:b/>
        </w:rPr>
        <w:t xml:space="preserve"> </w:t>
      </w:r>
      <w:r>
        <w:rPr/>
        <w:t>The following video by top medical doctors and scientists presents the facts and their expert opinion</w:t>
        <w:br/>
      </w:r>
      <w:hyperlink r:id="rId4">
        <w:r>
          <w:rPr>
            <w:rStyle w:val="InternetLink"/>
          </w:rPr>
          <w:t>www.exposefrauds.org/vaccine.mp4</w:t>
        </w:r>
      </w:hyperlink>
      <w:r>
        <w:rPr/>
        <w:t xml:space="preserve">    or   </w:t>
      </w:r>
      <w:hyperlink r:id="rId5">
        <w:r>
          <w:rPr>
            <w:rStyle w:val="InternetLink"/>
          </w:rPr>
          <w:t>https://brandnewtube.com/watch/ask-the-experts-covid-19-vaccine-now-banned-on-youtube-and-facebook_qIsNohSIeSgfz2J.html</w:t>
        </w:r>
      </w:hyperlink>
      <w:r>
        <w:rPr/>
        <w:t xml:space="preserve"> </w:t>
        <w:br/>
      </w:r>
      <w:r>
        <w:rPr>
          <w:sz w:val="8"/>
          <w:szCs w:val="8"/>
        </w:rPr>
        <w:br/>
      </w:r>
      <w:r>
        <w:rPr>
          <w:rStyle w:val="StrongEmphasis"/>
        </w:rPr>
        <w:t>Serious Concerns about covid19 Vaccine Safety expressed by the Medicines and Healthcare Products Agency (MHRA) in Britain and British Government authorities</w:t>
      </w:r>
      <w:r>
        <w:rPr/>
        <w:br/>
        <w:t xml:space="preserve">The Ted-tenders electronic daily: Supplement to the Official Journal of the EU, details a contract negotiated by the Medicines and Healthcare Products Agency (MHRA) in the UK, dated 14.9.20 (1). It states: </w:t>
        <w:br/>
        <w:t xml:space="preserve">“The MHRA urgently seeks an Artificial Intelligence (AI) software tool to process the expected high volume of Covid-19 vaccine Adverse Drug Reactions (ADRs) and ensure that no details from the ADRs’ reaction text are missed”. It further explains:     “For reasons of extreme urgency under Regulation 32(2)(c) related to the release of a Covid-19 vaccine MHRA have accelerated the sourcing and implementation of a vaccine specific AI tool…… it is not possible to retrofit the MHRA’s legacy systems to handle the volume of ADRs that will be generated by a Covid-19 vaccine. Therefore, if the MHRA does not implement the AI tool, it will be unable to process these ADRs effectively. This will hinder its ability to rapidly identify any potential safety issues with the Covid-19 vaccine and represents a direct threat to patient life and public health”. </w:t>
      </w:r>
      <w:r>
        <w:rPr>
          <w:b/>
          <w:u w:val="single"/>
        </w:rPr>
        <w:br/>
        <w:t>Why do the British government agencies and authorities expect a high volume of adverse drug reactions, injuries and deaths from the covid19 vaccine ?</w:t>
      </w:r>
      <w:r>
        <w:rPr/>
        <w:br/>
        <w:t xml:space="preserve">The vaccines for SARS and MERS caused serious lung injury and death to animals and were deemed unsafe. SARS and MERS are in the same family of viruses, the coronaviruses, as Covid19. Vaccine makers and Bill Gates have publicly stated the covid19 vaccines may kill or seriously injure 700,000 globally. Even Bill Gates is worried about deaths from the covid19 vaccine  Source: </w:t>
      </w:r>
      <w:hyperlink r:id="rId6" w:tgtFrame="vv">
        <w:r>
          <w:rPr>
            <w:rStyle w:val="InternetLink"/>
          </w:rPr>
          <w:t xml:space="preserve">https://www.newsbreak.com/news/1572921830018/bill-gates-admits-700000-people-will-be-harmed-or-killed-by-his-covid-19-solution </w:t>
        </w:r>
      </w:hyperlink>
      <w:r>
        <w:rPr/>
        <w:br/>
        <w:t xml:space="preserve">It is well known that coronavirus vaccines in the past killed animals during testing. Vaccines take from 2 – 5 years to develop and go through rigorous safety tests. The covid19 vaccine has been developed inside 7 months and safety has not been tested and guaranteed. Long term effects such as cancers, birth defects, neurological illnesses, immune system illnesses, genetic damage and mutations, infertility, excessive inflammation and illnesses associated with this, chronic fatigue and exhaustion, chronic allergies, hormonal illnesses and premature deaths, etc. have not been assessed. The Irish </w:t>
        <w:br/>
        <w:t xml:space="preserve">government and many other governments do not have measures, </w:t>
      </w:r>
      <w:r>
        <w:rPr>
          <w:sz w:val="8"/>
          <w:szCs w:val="8"/>
        </w:rPr>
        <w:t xml:space="preserve"> </w:t>
      </w:r>
      <w:r>
        <w:rPr/>
        <w:t xml:space="preserve">policies and structures in place for independently </w:t>
        <w:br/>
        <w:br/>
        <w:br/>
        <w:t>monitoring the safety of these vaccines and protecting public safety. Public safety is at risk ;  this is further detailed below.</w:t>
      </w:r>
      <w:r>
        <w:rPr>
          <w:rStyle w:val="StrongEmphasis"/>
        </w:rPr>
        <w:br/>
        <w:t xml:space="preserve">The following scientific research paper outlines the dangers of a covid19 vaccine </w:t>
      </w:r>
      <w:r>
        <w:rPr/>
        <w:br/>
      </w:r>
      <w:hyperlink r:id="rId7" w:tgtFrame="bb">
        <w:r>
          <w:rPr>
            <w:rStyle w:val="InternetLink"/>
          </w:rPr>
          <w:t>Informed consent disclosure to vaccine trial subjects of risk of COVID‐19 vaccines worsening clinical disease</w:t>
        </w:r>
      </w:hyperlink>
      <w:r>
        <w:rPr/>
        <w:br/>
        <w:t xml:space="preserve">The International Journal of Clinical Practise. 28 October 2020 </w:t>
        <w:br/>
        <w:t xml:space="preserve">It states the following - 'COVID‐19 vaccines designed to elicit neutralizing antibodies may sensitize vaccine recipients to more severe disease than if they were not vaccinated. Vaccines for SARS, MERS and RSV have never been approved, and the data generated in the development and testing of these vaccines suggest a serious mechanistic concern: that vaccines designed empirically using the traditional approach (consisting of the unmodified or minimally modified coronavirus viral spike to elicit neutralizing antibodies), be they composed of protein, viral vector, DNA or RNA and irrespective of delivery method, may worsen COVID‐19 disease via antibody‐dependent enhancement (ADE). </w:t>
      </w:r>
      <w:r>
        <w:rPr>
          <w:u w:val="single"/>
        </w:rPr>
        <w:t>This risk is sufficiently obscured in clinical trial protocols and consent forms for ongoing COVID‐19 vaccine trials that adequate patient comprehension of this risk is unlikely to occur, obviating truly informed consent by subjects in these trials.'</w:t>
      </w:r>
      <w:r>
        <w:rPr/>
        <w:br/>
      </w:r>
      <w:r>
        <w:rPr>
          <w:sz w:val="8"/>
          <w:szCs w:val="8"/>
        </w:rPr>
        <w:br/>
      </w:r>
      <w:r>
        <w:rPr/>
        <w:t>Vaccine trials by July 2020 in England showed that vaccinations did not provide protection from infection by covid19. Neutralising antibodies were very low or non existent and did not offer adequate protection. Moderna trials in USA have not released all data and this raises serious questions about the safety and efficacy of the vaccine according to Stat magazine. Several trial participants had severe adverse reactions requiring medical / hospital attention according to Robert Kennedy jnr..These trial participants were in excellent health prior to the trial, which raises some serious questions about the vaccine. The vaccine trials are not including social groups most at risk such as older people (0ver 70), obese people, those with respiratory illnesses, heart disease and other pre-existing illnesses. The vaccine may injure or kill these groups of people. By December 2020, 6 people had died in the Pfizer covid vaccine trial. This does not take into account long term and ongoing damage to health from the vaccine.</w:t>
        <w:br/>
        <w:t xml:space="preserve">The new covid19 vaccines are using mRNA. An mRNA vaccine has never been used on humans so it is impossible to predict it's safety. It could cause illness, injury or deaths. And this mRNA is not being tested on animals first. The vaccine tests in humans are ongoing with inconclusive results. These vaccine trials are being rushed and completed in record time, less than 1 year. It normally takes 2 - 5 years to develop a vaccine and test it's safety. This new mRNA vaccine has been developed within a few months. Many scientists are doctors are concerned about the safety of this new type of vaccine.  Some news reports </w:t>
      </w:r>
      <w:r>
        <w:fldChar w:fldCharType="begin"/>
      </w:r>
      <w:r>
        <w:rPr>
          <w:rStyle w:val="InternetLink"/>
        </w:rPr>
        <w:instrText xml:space="preserve"> HYPERLINK "https://www.forbes.com/sites/danielcassady/2020/09/08/astrazeneca-puts-phase-3-vaccine-trial-on-hold-shares-drop-6/" \l "56a720fe43fd" \n mm</w:instrText>
      </w:r>
      <w:r>
        <w:rPr>
          <w:rStyle w:val="InternetLink"/>
        </w:rPr>
        <w:fldChar w:fldCharType="separate"/>
      </w:r>
      <w:r>
        <w:rPr>
          <w:rStyle w:val="InternetLink"/>
        </w:rPr>
        <w:t>https://www.forbes.com/sites/danielcassady/2020/09/08/astrazeneca-puts-phase-3-vaccine-trial-on-hold-shares-drop-6/#56a720fe43fd</w:t>
      </w:r>
      <w:r>
        <w:rPr>
          <w:rStyle w:val="InternetLink"/>
        </w:rPr>
        <w:fldChar w:fldCharType="end"/>
      </w:r>
      <w:r>
        <w:rPr/>
        <w:br/>
      </w:r>
      <w:r>
        <w:rPr>
          <w:sz w:val="8"/>
          <w:szCs w:val="8"/>
        </w:rPr>
        <w:br/>
      </w:r>
      <w:r>
        <w:rPr/>
        <w:t xml:space="preserve">RNA vaccines killed animals in trials in the past. This is well documented in the scientific literature. Developing these type of vaccines for covid19 presents high risks of serious injury or death for significant numbers of people. Recent legal cases and court cases in the USA, India, Europe, some African countries clearly show that some vaccines are not safe and can be dangerous. Robert Kennedy Jnr. and others have catalogued this for many years.  And the findings of scientists such as Dr. Judy Mikovits and Dr. Garth Nicolson and others and have found that vaccines have been contaminated with animal or avian retroviruses, latent viruses from these other species, and other viruses, mycoplasmas, ineffective inactivation of the target virus, mercury, aluminium, heavy metals, glycophosphate which caused serious health issues for many people. </w:t>
        <w:br/>
      </w:r>
      <w:r>
        <w:rPr>
          <w:b/>
        </w:rPr>
        <w:t>Expert testimony</w:t>
      </w:r>
      <w:r>
        <w:rPr/>
        <w:t xml:space="preserve"> before the US Congress has stated that vaccines for respiratory viruses are particularly dangerous and have led to human deaths and animal deaths in the past. During the Swine Flu epidemic, the Los Angelos Times reported on a case of 64 patients who died of H1N1 virus (Swine flu) in Martin Luther King hospital in Los Angelos and all 64 people had been vaccinated for H1N1. The vaccine did not work and obviously led to their deaths. This received news coverage in California at the time but not nationwide coverage or international coverage. Luckily millions of Americans did not get this H1N1 vaccine and this refusal to take the vaccine saved millions of lives. Other vaccines were developed. Millions of children and adults who got the vaccine for swine flu got Narcolepsy. This caused huge financial losses to the victims and the vaccine companies and to governments in the form of compensation pay outs. In Ireland there was a big scandal about this.  Source:    </w:t>
      </w:r>
      <w:hyperlink r:id="rId8" w:tgtFrame="mm">
        <w:r>
          <w:rPr>
            <w:rStyle w:val="InternetLink"/>
          </w:rPr>
          <w:t xml:space="preserve">Swine Flu vaccine scandal </w:t>
        </w:r>
      </w:hyperlink>
      <w:r>
        <w:rPr/>
        <w:t xml:space="preserve"> and  ‘Minister allowing Government to dodge responsibility for using vaccine that wasn't fully trialed - campaigners claim’, Irish Independent newspaper, September 23, 2020 </w:t>
      </w:r>
    </w:p>
    <w:p>
      <w:pPr>
        <w:pStyle w:val="Normal"/>
        <w:numPr>
          <w:ilvl w:val="0"/>
          <w:numId w:val="1"/>
        </w:numPr>
        <w:spacing w:lineRule="auto" w:line="268" w:before="0" w:after="160"/>
        <w:ind w:left="426" w:right="284" w:hanging="284"/>
        <w:rPr/>
      </w:pPr>
      <w:r>
        <w:rPr>
          <w:b/>
        </w:rPr>
        <w:t>Vaccines and Compensation</w:t>
        <w:br/>
      </w:r>
      <w:r>
        <w:rPr/>
        <w:t xml:space="preserve">The vaccine makers are immune from prosecution and from being sued in Europe and North America. Any persons who becomes seriously ill or disabled or dies from the vaccine will be compensated by the government, that is the taxpayers. Vaccine makers are protected from the legal consequences of dangerous vaccines. </w:t>
        <w:br/>
      </w:r>
      <w:r>
        <w:rPr>
          <w:u w:val="single"/>
        </w:rPr>
        <w:t>If vaccines are so safe then why are governments offering to cover the cost of court cases and compensation for all injuries and deaths caused by the vaccine ? and why are vaccine makers and companies not being held liable in law?</w:t>
      </w:r>
    </w:p>
    <w:sectPr>
      <w:type w:val="nextPage"/>
      <w:pgSz w:w="11906" w:h="16838"/>
      <w:pgMar w:left="142" w:right="1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t">
    <w:name w:val="font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sefrauds.org/" TargetMode="External"/><Relationship Id="rId4" Type="http://schemas.openxmlformats.org/officeDocument/2006/relationships/hyperlink" Target="http://www.exposefrauds.org/vaccine.mp4" TargetMode="External"/><Relationship Id="rId5" Type="http://schemas.openxmlformats.org/officeDocument/2006/relationships/hyperlink" Target="https://brandnewtube.com/watch/ask-the-experts-covid-19-vaccine-now-banned-on-youtube-and-facebook_qIsNohSIeSgfz2J.html" TargetMode="External"/><Relationship Id="rId6" Type="http://schemas.openxmlformats.org/officeDocument/2006/relationships/hyperlink" Target="https://www.newsbreak.com/news/1572921830018/bill-gates-admits-700000-people-will-be-harmed-or-killed-by-his-covid-19-solution " TargetMode="External"/><Relationship Id="rId7" Type="http://schemas.openxmlformats.org/officeDocument/2006/relationships/hyperlink" Target="https://onlinelibrary.wiley.com/doi/10.1111/ijcp.13795?fbclid=IwAR306xaYw4EyBCTHCawQF7rd7SH3JJVfH8hwan-y0EBrm5C4jh8XrASZVT8" TargetMode="External"/><Relationship Id="rId8" Type="http://schemas.openxmlformats.org/officeDocument/2006/relationships/hyperlink" Target="https://www.google.com/search?q=swine+flu+narcoleps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8:00Z</dcterms:created>
  <dc:creator>dmega</dc:creator>
  <dc:description/>
  <cp:keywords/>
  <dc:language>en-US</dc:language>
  <cp:lastModifiedBy>dmega</cp:lastModifiedBy>
  <cp:lastPrinted>2020-12-08T14:23:00Z</cp:lastPrinted>
  <dcterms:modified xsi:type="dcterms:W3CDTF">2020-12-10T14:24:00Z</dcterms:modified>
  <cp:revision>59</cp:revision>
  <dc:subject/>
  <dc:title/>
</cp:coreProperties>
</file>