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hat is ME and CFS ?  Multiple Paths leading into ME and CFS</w:t>
      </w:r>
    </w:p>
    <w:p>
      <w:pPr>
        <w:pStyle w:val="Normal"/>
        <w:jc w:val="center"/>
        <w:rPr/>
      </w:pPr>
      <w:r>
        <w:rPr>
          <w:sz w:val="34"/>
          <w:szCs w:val="34"/>
        </w:rPr>
        <w:t>Causes of Heterogeneity, Excessive Subgroups &amp; Phenotypes and inability to find a Universal Biomarker, and the  Conflicting Test Results and Treatment Outcomes</w:t>
      </w:r>
    </w:p>
    <w:p>
      <w:pPr>
        <w:pStyle w:val="Normal"/>
        <w:spacing w:lineRule="auto" w:line="264" w:before="0" w:after="100"/>
        <w:rPr/>
      </w:pPr>
      <w:r>
        <w:rPr>
          <w:b/>
          <w:sz w:val="10"/>
          <w:szCs w:val="10"/>
          <w:u w:val="single"/>
        </w:rPr>
        <w:br/>
      </w:r>
      <w:r>
        <w:rPr>
          <w:b/>
          <w:sz w:val="26"/>
          <w:szCs w:val="26"/>
          <w:u w:val="single"/>
        </w:rPr>
        <w:t>Mutually exclusive undiagnosed illnesses all packaged together as ME or CFS or SEIDS</w:t>
        <w:br/>
      </w:r>
      <w:r>
        <w:rPr>
          <w:sz w:val="10"/>
          <w:szCs w:val="10"/>
        </w:rPr>
        <w:br/>
      </w:r>
      <w:r>
        <w:rPr>
          <w:sz w:val="23"/>
          <w:szCs w:val="23"/>
        </w:rPr>
        <w:t xml:space="preserve">Undiagnosed chronic Lyme disease and co-infections of nervous system, brain, immune cells, muscles, glands, joints, </w:t>
        <w:br/>
        <w:t xml:space="preserve">GI tract. Accompanying Immune, Neurological, Vascular, Mitochondria &amp; Endocrine dysfunctions. Chronic Lyme and co-infections are very common in this illness.   </w:t>
      </w:r>
    </w:p>
    <w:p>
      <w:pPr>
        <w:pStyle w:val="Normal"/>
        <w:spacing w:lineRule="auto" w:line="264" w:before="0" w:after="100"/>
        <w:rPr>
          <w:sz w:val="23"/>
          <w:szCs w:val="23"/>
        </w:rPr>
      </w:pPr>
      <w:r>
        <w:rPr>
          <w:sz w:val="23"/>
          <w:szCs w:val="23"/>
        </w:rPr>
        <w:t>Undiagnosed chronic EBV infection and co-infections of nervous system, brain, immune cells, muscles, glands, joints, GI tract.</w:t>
        <w:br/>
        <w:t>Accompanying Immune, Neurological, Vascular, Mitochondria &amp; Endocrine dysfunctions. Immune dysfunctions and Reactivation of latent EBV is a factor.</w:t>
        <w:br/>
        <w:t>EBV infection of  B cells is another factor. Destruction of mitochondria is a factor. Subgroup may have Xmen disease.</w:t>
      </w:r>
      <w:r>
        <mc:AlternateContent>
          <mc:Choice Requires="wps">
            <w:drawing>
              <wp:anchor behindDoc="0" distT="0" distB="0" distL="114935" distR="114935" simplePos="0" locked="0" layoutInCell="0" allowOverlap="1" relativeHeight="2">
                <wp:simplePos x="0" y="0"/>
                <wp:positionH relativeFrom="column">
                  <wp:posOffset>7249795</wp:posOffset>
                </wp:positionH>
                <wp:positionV relativeFrom="paragraph">
                  <wp:posOffset>417830</wp:posOffset>
                </wp:positionV>
                <wp:extent cx="3061335" cy="3342640"/>
                <wp:effectExtent l="0" t="0" r="0" b="0"/>
                <wp:wrapNone/>
                <wp:docPr id="1" name="Frame1"/>
                <a:graphic xmlns:a="http://schemas.openxmlformats.org/drawingml/2006/main">
                  <a:graphicData uri="http://schemas.microsoft.com/office/word/2010/wordprocessingShape">
                    <wps:wsp>
                      <wps:cNvSpPr txBox="1"/>
                      <wps:spPr>
                        <a:xfrm>
                          <a:off x="0" y="0"/>
                          <a:ext cx="3061335" cy="33426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All given the labels ‘ME’ and ‘CFS’. A long list of undiagnosed chronic illnesses, which are neglected, and often not tested for. In many countries lab tests are refused or are outdated, inaccurate and ineffective. These illnesses share several characteristics and symptoms but do not share some others.  This creates heterogeneity and excessive subgroups and phenotypes, and conflicting research results, tests results and treatment results. No Universal Biomarker.</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263.2pt;mso-wrap-distance-left:9.05pt;mso-wrap-distance-right:9.05pt;mso-wrap-distance-top:0pt;mso-wrap-distance-bottom:0pt;margin-top:32.9pt;mso-position-vertical-relative:text;margin-left:570.85pt;mso-position-horizontal-relative:text">
                <v:textbox>
                  <w:txbxContent>
                    <w:p>
                      <w:pPr>
                        <w:pStyle w:val="Normal"/>
                        <w:widowControl/>
                        <w:bidi w:val="0"/>
                        <w:spacing w:lineRule="auto" w:line="276" w:before="0" w:after="200"/>
                        <w:rPr/>
                      </w:pPr>
                      <w:r>
                        <w:rPr>
                          <w:sz w:val="28"/>
                          <w:szCs w:val="28"/>
                        </w:rPr>
                        <w:t>All given the labels ‘ME’ and ‘CFS’. A long list of undiagnosed chronic illnesses, which are neglected, and often not tested for. In many countries lab tests are refused or are outdated, inaccurate and ineffective. These illnesses share several characteristics and symptoms but do not share some others.  This creates heterogeneity and excessive subgroups and phenotypes, and conflicting research results, tests results and treatment results. No Universal Biomarker.</w:t>
                      </w:r>
                    </w:p>
                  </w:txbxContent>
                </v:textbox>
                <w10:wrap type="none"/>
              </v:rect>
            </w:pict>
          </mc:Fallback>
        </mc:AlternateContent>
      </w:r>
    </w:p>
    <w:p>
      <w:pPr>
        <w:pStyle w:val="Normal"/>
        <w:spacing w:lineRule="auto" w:line="264" w:before="0" w:after="100"/>
        <w:rPr>
          <w:sz w:val="23"/>
          <w:szCs w:val="23"/>
        </w:rPr>
      </w:pPr>
      <w:r>
        <w:rPr>
          <w:sz w:val="23"/>
          <w:szCs w:val="23"/>
        </w:rPr>
        <w:t xml:space="preserve">Undiagnosed chronic Virus infection and co-infections of nervous system, brain, immune cells, muscles, </w:t>
        <w:br/>
        <w:t xml:space="preserve">glands, joints, GI tract. Accompanying Immune, Neurological, Vascular, Mitochondria &amp; Endocrine dysfunctions   </w:t>
      </w:r>
    </w:p>
    <w:p>
      <w:pPr>
        <w:pStyle w:val="Normal"/>
        <w:spacing w:lineRule="auto" w:line="264" w:before="0" w:after="100"/>
        <w:rPr>
          <w:sz w:val="23"/>
          <w:szCs w:val="23"/>
        </w:rPr>
      </w:pPr>
      <w:r>
        <w:rPr>
          <w:sz w:val="23"/>
          <w:szCs w:val="23"/>
        </w:rPr>
        <w:t>Undiagnosed chronic Mycoplasma &amp; co-infections of nervous system, brain, immune cells, muscles,</w:t>
        <w:br/>
        <w:t xml:space="preserve"> glands, joints, GI tract. Accompanying Immune, Neurological, Vascular, Mitochondria &amp; Endocrine dysfunctions   </w:t>
      </w:r>
    </w:p>
    <w:p>
      <w:pPr>
        <w:pStyle w:val="Normal"/>
        <w:spacing w:lineRule="auto" w:line="264" w:before="0" w:after="100"/>
        <w:rPr>
          <w:sz w:val="23"/>
          <w:szCs w:val="23"/>
        </w:rPr>
      </w:pPr>
      <w:r>
        <w:rPr>
          <w:sz w:val="23"/>
          <w:szCs w:val="23"/>
        </w:rPr>
        <w:t>Undiagnosed chronic Chlamydia pneumonia / Bacteria infection of nervous system, brain, immune cells, muscles,</w:t>
        <w:br/>
        <w:t xml:space="preserve"> glands, joints, GI tract. Accompanying Immune, Neurological, Vascular, Mitochondria &amp; Endocrine dysfunctions  </w:t>
      </w:r>
    </w:p>
    <w:p>
      <w:pPr>
        <w:pStyle w:val="Normal"/>
        <w:spacing w:lineRule="auto" w:line="264" w:before="0" w:after="100"/>
        <w:rPr>
          <w:sz w:val="23"/>
          <w:szCs w:val="23"/>
        </w:rPr>
      </w:pPr>
      <w:r>
        <w:rPr>
          <w:sz w:val="23"/>
          <w:szCs w:val="23"/>
        </w:rPr>
        <w:t xml:space="preserve">Undiagnosed chronic Immune Dysfunctions, including autoimmunity, affecting the nervous system, brain, immune cells, </w:t>
        <w:br/>
        <w:t>muscles, glands, joints, GI tract. Accompanying Immune, Neurological, Vascular, Mitochondria &amp; Endocrine dysfunctions.</w:t>
        <w:br/>
        <w:t>NK cells and B cells abnormalities and TH2 over-activation are common. Usually accompanied by chronic infections.</w:t>
      </w:r>
    </w:p>
    <w:p>
      <w:pPr>
        <w:pStyle w:val="Normal"/>
        <w:spacing w:lineRule="auto" w:line="264" w:before="0" w:after="100"/>
        <w:rPr>
          <w:sz w:val="23"/>
          <w:szCs w:val="23"/>
        </w:rPr>
      </w:pPr>
      <w:r>
        <w:rPr>
          <w:sz w:val="23"/>
          <w:szCs w:val="23"/>
        </w:rPr>
        <w:t>Undiagnosed chronic Mitochondria disorder affecting the nervous system, brain, immune cells, muscles,</w:t>
        <w:br/>
        <w:t xml:space="preserve"> glands, joints, GI tract. Accompanying Immune, Neurological, Vascular, Mitochondria &amp; Endocrine dysfunctions   </w:t>
      </w:r>
    </w:p>
    <w:p>
      <w:pPr>
        <w:pStyle w:val="Normal"/>
        <w:spacing w:lineRule="auto" w:line="264" w:before="0" w:after="100"/>
        <w:rPr>
          <w:sz w:val="23"/>
          <w:szCs w:val="23"/>
        </w:rPr>
      </w:pPr>
      <w:r>
        <w:rPr>
          <w:sz w:val="23"/>
          <w:szCs w:val="23"/>
        </w:rPr>
        <w:t>Undiagnosed chronic Mold allergy affecting the nervous system, brain, immune cells, muscles,</w:t>
        <w:br/>
        <w:t xml:space="preserve"> glands, joints, GI tract. Accompanying Immune, Neurological, Vascular, Mitochondria &amp; Endocrine dysfunctions. </w:t>
        <w:br/>
        <w:t xml:space="preserve">May or may not include viral and bacteria infections.      </w:t>
      </w:r>
    </w:p>
    <w:p>
      <w:pPr>
        <w:pStyle w:val="Normal"/>
        <w:spacing w:lineRule="auto" w:line="264" w:before="0" w:after="100"/>
        <w:rPr>
          <w:sz w:val="23"/>
          <w:szCs w:val="23"/>
        </w:rPr>
      </w:pPr>
      <w:r>
        <w:rPr>
          <w:sz w:val="23"/>
          <w:szCs w:val="23"/>
        </w:rPr>
        <w:t>Undiagnosed high Toxins Load, Heavy Metals &amp; Chemical Poisoning Load affecting the nervous system, brain, immune cells, muscles,</w:t>
        <w:br/>
        <w:t xml:space="preserve"> glands, joints, GI tract. Accompanying Immune, Neurological, Vascular, Mitochondria &amp; Endocrine dysfunctions. May or may not include viral and bacteria infections.   </w:t>
        <w:br/>
      </w:r>
      <w:r>
        <w:rPr>
          <w:sz w:val="8"/>
          <w:szCs w:val="8"/>
        </w:rPr>
        <w:br/>
      </w:r>
      <w:r>
        <w:rPr>
          <w:sz w:val="23"/>
          <w:szCs w:val="23"/>
        </w:rPr>
        <w:t>Undiagnosed glandular disorder affecting the nervous system, brain, immune cells, muscles,</w:t>
        <w:br/>
        <w:t xml:space="preserve"> glands, joints, GI tract. Accompanying Immune, Neurological, Vascular, Mitochondria &amp; Endocrine dysfunctions. May or may not include viral and bacteria infections.</w:t>
        <w:br/>
      </w:r>
      <w:r>
        <w:rPr>
          <w:sz w:val="8"/>
          <w:szCs w:val="8"/>
        </w:rPr>
        <w:br/>
      </w:r>
      <w:r>
        <w:rPr>
          <w:sz w:val="23"/>
          <w:szCs w:val="23"/>
        </w:rPr>
        <w:t xml:space="preserve">Undiagnosed sleep disorders / </w:t>
      </w:r>
      <w:r>
        <w:rPr>
          <w:sz w:val="24"/>
          <w:szCs w:val="24"/>
        </w:rPr>
        <w:t xml:space="preserve">Undiagnosed genetic abnormalities of the immune system, mitochondria, glands, nerves, joints. </w:t>
      </w:r>
      <w:r>
        <w:rPr>
          <w:sz w:val="23"/>
          <w:szCs w:val="23"/>
        </w:rPr>
        <w:t xml:space="preserve">May or may not include viral and bacteria infections.   </w:t>
      </w:r>
    </w:p>
    <w:p>
      <w:pPr>
        <w:pStyle w:val="Normal"/>
        <w:spacing w:lineRule="auto" w:line="264"/>
        <w:ind w:left="567" w:hanging="0"/>
        <w:rPr/>
      </w:pPr>
      <w:r>
        <w:rPr>
          <w:sz w:val="24"/>
          <w:szCs w:val="24"/>
        </w:rPr>
        <w:br/>
        <w:t xml:space="preserve">The scientific evidence is at  </w:t>
      </w:r>
      <w:hyperlink r:id="rId2">
        <w:r>
          <w:rPr>
            <w:rStyle w:val="InternetLink"/>
            <w:sz w:val="24"/>
            <w:szCs w:val="24"/>
          </w:rPr>
          <w:t>www.me-ireland.com/scientific.htm</w:t>
        </w:r>
      </w:hyperlink>
      <w:r>
        <w:rPr>
          <w:sz w:val="24"/>
          <w:szCs w:val="24"/>
        </w:rPr>
        <w:t xml:space="preserve"> </w:t>
      </w:r>
    </w:p>
    <w:p>
      <w:pPr>
        <w:pStyle w:val="Normal"/>
        <w:spacing w:lineRule="auto" w:line="264"/>
        <w:ind w:left="567" w:right="1275" w:hanging="0"/>
        <w:rPr/>
      </w:pPr>
      <w:r>
        <w:rPr>
          <w:sz w:val="4"/>
          <w:szCs w:val="4"/>
        </w:rPr>
        <w:br/>
      </w:r>
      <w:r>
        <w:rPr>
          <w:sz w:val="24"/>
          <w:szCs w:val="24"/>
        </w:rPr>
        <w:t xml:space="preserve">Most of the above illnesses disrupt and / or destroy the mitochondria which causes severe fatigue. They also cause immune dysfunctions which increase vulnerability to infection by a wide range of viruses and bacteria. They also disrupt the neurological system, the brain, the glands, the sleep cycle, cell functions, the heart, the veins and vascular system, GI functions, the muscles and joints. This can significant pain, weakness, fatigue, loss of functions, and severe disability. </w:t>
      </w:r>
    </w:p>
    <w:p>
      <w:pPr>
        <w:pStyle w:val="Normal"/>
        <w:spacing w:lineRule="auto" w:line="264"/>
        <w:ind w:left="567" w:right="1275" w:hanging="0"/>
        <w:rPr/>
      </w:pPr>
      <w:r>
        <w:rPr>
          <w:sz w:val="24"/>
          <w:szCs w:val="24"/>
        </w:rPr>
        <w:t>Inaccurate, inadequate and outdated tests will not identify these infections and biological dysfunctions. Patients can remain very ill for many years and decades. Early death or premature deaths are common due to these failures and medical neglect of the patient. We have detailed the top labs and doctors in the world for diagnosing and identifying these illnesses.</w:t>
      </w:r>
    </w:p>
    <w:p>
      <w:pPr>
        <w:pStyle w:val="Normal"/>
        <w:spacing w:lineRule="auto" w:line="264"/>
        <w:ind w:left="567" w:right="1275" w:hanging="0"/>
        <w:rPr>
          <w:sz w:val="24"/>
          <w:szCs w:val="24"/>
        </w:rPr>
      </w:pPr>
      <w:r>
        <w:rPr>
          <w:sz w:val="24"/>
          <w:szCs w:val="24"/>
        </w:rPr>
        <w:t>Tests and treatments need to be focussed on treating each individual infection and treating individual biological dysfunctions, and restoring the body back to normal health and functioning. Antibiotics, anti-virals, anti-parasiticals, immune modulators, sleeping medications, neurological medications, glandular medications, etc. may be necessary depending on the illnesses diagnosed. In the case of molds, mold clearance and avoidance and medical treatment is highly recommended. In the case of toxins, detox treatments and medical treatments are recommended. We are dealing with serious biological physical illnesses here which cause considerable suffering, pain, exhaustion, debility, loss of jobs and income, loss of dignity and premature deaths.</w:t>
      </w:r>
    </w:p>
    <w:p>
      <w:pPr>
        <w:pStyle w:val="Normal"/>
        <w:spacing w:lineRule="auto" w:line="264"/>
        <w:ind w:left="567" w:right="1275" w:hanging="0"/>
        <w:rPr>
          <w:sz w:val="24"/>
          <w:szCs w:val="24"/>
        </w:rPr>
      </w:pPr>
      <w:r>
        <w:rPr>
          <w:sz w:val="24"/>
          <w:szCs w:val="24"/>
        </w:rPr>
        <w:t>The Rituximab study proved very effective for some (60%) but not for others (40%). Once B cell levels were restored the illness returned. There were no thorough studies to discover why destroying these B cells improve the illness. There was no attempt to carry out comprehensive tests for infections of B cells by EBV, Lyme and co-infections, and other pathogens. Scientists know that latent EBV likes to hide within B cells, this is confirmed in the research of Dr. Pender and others. And these latent infections can become reactivated over time. Other latent infections may be doing the same. Latent infections create further weakening of the immune system and this can lead to co-infections. Scientists and doctors need to investigate the reasons for B cell abnormalities, the latent and active infections inside B cells, abnormal B cell generation and other related immune system dysfunctions, and discover the pathological factors and structures of causation. There is too much emphasis on symptoms and treating symptoms, and not enough emphasis on discovering, identifying and treating the deeper causative factors, the structures of causation. There is a lack of scientific precision and medical precision in research into and treatment of this illness.</w:t>
      </w:r>
    </w:p>
    <w:p>
      <w:pPr>
        <w:pStyle w:val="Normal"/>
        <w:spacing w:lineRule="auto" w:line="264" w:before="0" w:after="200"/>
        <w:ind w:left="567" w:right="1275" w:hanging="0"/>
        <w:rPr/>
      </w:pPr>
      <w:r>
        <w:rPr>
          <w:sz w:val="24"/>
          <w:szCs w:val="24"/>
        </w:rPr>
        <w:t>Psychological and psychiatric treatments are ineffective, useless and dangerous for several reasons, including the fact that they ignore serious infections and other biological dysfunctions and increase the risk of premature death. There have been many deaths from wrong psychiatric diagnosis, ineffective treatments and medical neglect.</w:t>
      </w:r>
    </w:p>
    <w:sectPr>
      <w:type w:val="nextPage"/>
      <w:pgSz w:orient="landscape" w:w="16838" w:h="11906"/>
      <w:pgMar w:left="426" w:right="39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reland.com/scientifi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35:00Z</dcterms:created>
  <dc:creator>d M</dc:creator>
  <dc:description/>
  <cp:keywords/>
  <dc:language>en-US</dc:language>
  <cp:lastModifiedBy>Windows User</cp:lastModifiedBy>
  <dcterms:modified xsi:type="dcterms:W3CDTF">2018-07-05T14:16:00Z</dcterms:modified>
  <cp:revision>5</cp:revision>
  <dc:subject/>
  <dc:title/>
</cp:coreProperties>
</file>